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KARTA  UCZESTNICTW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ferencja Doradców Restrukturyzacyjnych i Syndykó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4- 17 listopada 2024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ybrane zagadnienia z prawa upadłościow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 restrukturyzacyjnego..Krajowy Rejestr Zadłużo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z w:val="28"/>
          <w:szCs w:val="28"/>
        </w:rPr>
        <w:t>Hotel ECHO w Cedzynie k/Kiel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ona  uczestnika       ...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isko uczestnika   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zamieszkania: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lang w:val="en-US"/>
        </w:rPr>
        <w:t>e-mail :………………………………………………..</w:t>
      </w:r>
      <w:r>
        <w:rPr>
          <w:rFonts w:cs="Book Antiqua" w:ascii="Book Antiqua" w:hAnsi="Book Antiqua"/>
          <w:b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iniejszym zgłaszam  udział w  Konferencj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dyspozycji uczestników są pokoje dwu- i  jednoosobow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zakwaterowanie w pokoju wraz z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 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szt uczestnictwa w szkoleniu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la członków OFDRiS   990 zł brutto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obowiązująca członków OFDRiS, którzy nie mają zaległości w opłacaniu składek organizacyjnych na dzień  zgłoszenia uczestnictwa w konferencji oraz dla członków stowarzyszeń współpracujących z OFDRiS, którzy nie mają zaległości w opłacaniu składek organizacyjnych na dzień  zgłoszenia uczestnictwa w konferencji w macierzystych organizacja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>dopłata do pokoju 1 osobowego  80 zł /doba brutto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udział w Konferencji bez noclegów  - 650,00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.   dla innych osób    1.450,00 zł brutt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ab/>
        <w:t xml:space="preserve"> </w:t>
      </w:r>
      <w:r>
        <w:rPr>
          <w:rFonts w:cs="Book Antiqua" w:ascii="Book Antiqua" w:hAnsi="Book Antiqua"/>
        </w:rPr>
        <w:t>* udział w Konferencji bez noclegów  1000,00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ab/>
        <w:tab/>
        <w:t xml:space="preserve">  *  dopłata do pokoju 1 osobowego 80 zł/dob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szt uczestnictwa obejmuje udział w szkoleniu w dniach 14-17 listopad 2024r. wraz z materiałami szkoleniowymi, trzy noclegi w pokojach 2 osobowych ,wyżywienie (od kolacji w dniu 14.listopada do śniadania 17 listopada 2024r.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tateczny termin zgłoszenia i opłacenia udziału w konferencji  ze względów organizacyjnych upływa 15 października 202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zobowiązuję  się do uregulowania kosztów szkolenia  zgodnie z  zamówieniem na podstawie niniejszej karty w kwocie 990 zł / 1.450 zł / 650 zł/ 1000 zł / dopłata za pok 1 os  240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łownie: …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terminie do 15.pazdziernika 2024r. na rachunek bankowy </w:t>
      </w:r>
      <w:r>
        <w:rPr>
          <w:rFonts w:cs="Book Antiqua" w:ascii="Book Antiqua" w:hAnsi="Book Antiqua"/>
          <w:b/>
        </w:rPr>
        <w:t xml:space="preserve">OFDRiS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li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Bank SA 35 2490 0005 0000 4530 2768 257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szę o wystawienie faktury VAT wg wskazani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odbiorcy 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………………………..        Czytelny podpis 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formacje dodatkow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ch informacji szczegółowych  o konferencji udzielają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rena Buczyńska 883283787 </w:t>
      </w:r>
      <w:hyperlink r:id="rId2">
        <w:r>
          <w:rPr>
            <w:rStyle w:val="InternetLink"/>
            <w:rFonts w:cs="Book Antiqua" w:ascii="Book Antiqua" w:hAnsi="Book Antiqua"/>
          </w:rPr>
          <w:t>kancelaria.buczynska@gmail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old Missala 601246488 kontakt@doradcy-restrukturyzacyjni.org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Z pełną ofertą Hotelu można zapoznać się na stronie Hotel Echo Cedzyna k/Kielc</w:t>
      </w:r>
    </w:p>
    <w:p>
      <w:pPr>
        <w:pStyle w:val="Normal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000000"/>
        </w:rPr>
        <w:t xml:space="preserve">Do uczestników prośba o przesłanie pytań i problemów obejmujących </w:t>
      </w:r>
      <w:r>
        <w:rPr>
          <w:rFonts w:cs="Book Antiqua" w:ascii="Book Antiqua" w:hAnsi="Book Antiqua"/>
          <w:bCs/>
        </w:rPr>
        <w:t xml:space="preserve">poszczególne punkty programu Konferencji.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 </w:t>
      </w:r>
      <w:r>
        <w:rPr>
          <w:rFonts w:cs="Book Antiqua" w:ascii="Book Antiqua" w:hAnsi="Book Antiqua"/>
          <w:bCs/>
        </w:rPr>
        <w:t>Wykładowcy udzielą odpowiedzi w trakcie zajęć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4 .Uczestnicy konferencji proszeni są o zabranie własnych komputerów  potrzebnych do pracy na warsztatach  obejmujących zajęcia praktycznej obsługi KRZ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Osoby na diecie bezglutenowej, wegetariańskiej lub wegańskiej proszone są o zgłoszenie  w karcie uczestnictw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buczyn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6:00Z</dcterms:created>
  <dc:creator>Irena</dc:creator>
  <dc:description/>
  <dc:language>en-US</dc:language>
  <cp:lastModifiedBy>IRENA</cp:lastModifiedBy>
  <cp:lastPrinted>2022-08-10T12:19:00Z</cp:lastPrinted>
  <dcterms:modified xsi:type="dcterms:W3CDTF">2024-08-29T22:26:00Z</dcterms:modified>
  <cp:revision>2</cp:revision>
  <dc:subject/>
  <dc:title>KARTA  UCZESTNICTWA</dc:title>
</cp:coreProperties>
</file>