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 ,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dr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sz w:val="45"/>
          <w:szCs w:val="45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rzystam w pełni z praw publicz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siadam pełną zdolność do czynności prawnych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bec mojej osoby nie toczyły się i nie toczą żadne postępowania karne </w:t>
      </w:r>
    </w:p>
    <w:p>
      <w:pPr>
        <w:pStyle w:val="ListParagraph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ub/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i dyscyplinar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(własnoręczny podpis)</w:t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8:00Z</dcterms:created>
  <dc:creator>user</dc:creator>
  <dc:description/>
  <dc:language>en-US</dc:language>
  <cp:lastModifiedBy>user</cp:lastModifiedBy>
  <dcterms:modified xsi:type="dcterms:W3CDTF">2022-10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