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, dnia  ............  2025 r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spacing w:lineRule="auto" w:line="240" w:before="24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</w:t>
      </w:r>
    </w:p>
    <w:p>
      <w:pPr>
        <w:pStyle w:val="Normal"/>
        <w:spacing w:lineRule="auto" w:line="24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, telefon</w:t>
        <w:tab/>
        <w:tab/>
        <w:tab/>
        <w:tab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 Komisji Egzaminacyjnej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rzeprowadzenia egzaminu radcowskiego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 Ministrze Sprawiedliwości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siedzibą w Białymst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puszczenie do egzaminu radcowski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art. 36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ust. 2 i 4 ustawy z dnia 6 lipca 1982 r. o radcach prawnych </w:t>
        <w:br/>
        <w:t xml:space="preserve">(Dz.U. z 2024, poz. 499), wnoszę o dopuszczenie mnie do egzaminu radcowskiego w dniach </w:t>
        <w:br/>
        <w:t>1-4 kwietnia 202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5:00Z</dcterms:created>
  <dc:creator>xxx</dc:creator>
  <dc:description/>
  <cp:keywords/>
  <dc:language>en-US</dc:language>
  <cp:lastModifiedBy>OIRP</cp:lastModifiedBy>
  <cp:lastPrinted>2016-01-14T14:41:00Z</cp:lastPrinted>
  <dcterms:modified xsi:type="dcterms:W3CDTF">2025-02-06T07:54:00Z</dcterms:modified>
  <cp:revision>6</cp:revision>
  <dc:subject/>
  <dc:title/>
</cp:coreProperties>
</file>